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10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4/ОАЭ-ДГТ/22 на право заключения договора поставки картриджей и запасных частей для копировально-множительной техники (далее – открытый аукцион №24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4/ОАЭ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4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2 455 934 (два миллиона четыреста пятьдесят пять тысяч девятьсот тридцать четыре) руб. 93 коп. без НДС (2 947 121,92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30.11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4 (четыр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2.10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24/ОАЭ-ДГТ/22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Calibri"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rFonts w:eastAsia="Calibri"/>
                <w:bCs/>
                <w:sz w:val="27"/>
                <w:szCs w:val="27"/>
              </w:rPr>
              <w:t xml:space="preserve"> </w:t>
            </w:r>
            <w:r>
              <w:rPr>
                <w:bCs/>
                <w:i/>
              </w:rPr>
              <w:t>представлены документы, в подтверждение соответствия претендента квалификационным требованиям аукционной документации не соответствующие требованиям п.п. 2.1. аукционной документации в том числе: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>а) Представлены копии договоров и актов об оказанных Услугах за 2022 год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144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4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4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4/ОАЭ-ДГТ/22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Допустить к участию в открытом аукционе №24/ОАЭ-ДГТ/22 Претендента № 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Отказать в допуске к участию в открытом аукционе №24/ОАЭ-ДГТ/22 Претенденту № 3 в связи с несоответствием его аукционной заявки требованиям, установленным п.п. 2.1. аукционной документации открытого аукциона №24/ОАЭ-ДГТ/2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10-14T11:09:00Z</cp:lastPrinted>
  <dcterms:modified xsi:type="dcterms:W3CDTF">2022-10-14T06:17:00Z</dcterms:modified>
  <cp:revision>205</cp:revision>
  <dc:subject/>
  <dc:title/>
</cp:coreProperties>
</file>